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Yokohama Ice Guard IG30 155/65 R13 Q  ---  22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55/65 R14 Q  ---  25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55/70 R13 Q  ---  20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65/60 R14 Q  ---  294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65/65 R13 Q  ---  22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65/65 R14 79 Q  ---  23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65/70 R13 Q  ---  19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65/70 R14 81 Q  ---  25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55 R15 Q  ---  371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60 R14 Q  ---  32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60 R15 81 Q  ---  31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65 R14 Q  ---  26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65 R15 Q  ---  29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70 R13 Q  ---  221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70 R14 84 Q  ---  234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75/80 R14 Q  ---  274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55 R15 Q  ---  37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55 R16 Q  ---  44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60 R14 Q  ---  25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60 R15 84 Q  ---  31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65 R14 86 Q  ---  25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65 R15 88 Q  ---  26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70 R13 Q  ---  28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70 R14 Q  ---  26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85/80 R14 Q  ---  30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50 R15 82 Q  ---  30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50 R16 Q  ---  524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55 R15 85 Q  ---  384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55 R16 87 Q  ---  48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60 R15 88 Q  ---  34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60 R16 Q  ---  4570 руб.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Yokohama Ice Guard IG30 195/65 R14 Q  ---  29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65 R15 91 Q  ---  29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65 R16 Q  ---  45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70 R14 Q  ---  28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195/70 R15 Q  ---  36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50 R16 Q  ---  48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50 R17 89 Q  ---  601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55 R16 Q  ---  47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55 R17 Q  ---  731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60 R15 91 Q  ---  40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60 R16 92 Q  ---  46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65 R15 Q  ---  39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65 R16 95 Q  ---  47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70 R14 Q  ---  29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05/70 R15 Q  ---  37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45 R17 87 Q  ---  74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45 R18 Q  ---  82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50 R17 Q  ---  65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55 R16 93 Q  ---  58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55 R17 Q  ---  78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55 R18 Q  ---  78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60 R16 95 Q  ---  50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65 R15 Q  ---  40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65 R16 Q  ---  48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15/70 R15 Q  ---  39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40 R18 Q  ---  889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45 R17 Q  ---  75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45 R18 Q  ---  92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45 R19 Q  ---  109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0 R16 Q  ---  55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0 R17 94 Q  ---  67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0 R18 Q  ---  86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5 R16 Q  ---  59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5 R17 Q  ---  78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55 R18 Q  ---  88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60 R16 Q  ---  55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25/60 R17 Q  ---  72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35/45 R17 Q  ---  78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35/45 R18 Q  ---  100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35/50 R18 97 Q  ---  930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0 R18 93 Q  ---  992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0 R19 Q  ---  143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0 R20 Q  ---  1266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5 R17 Q  ---  90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5 R18 Q  ---  1083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45 R19 Q  ---  124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45/50 R18 Q  ---  958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55/40 R18 Q  ---  1135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55/40 R19 Q  ---  13670 руб.</w:t>
        <w:tab/>
        <w:t xml:space="preserve"> </w:t>
      </w:r>
    </w:p>
    <w:p>
      <w:pPr>
        <w:pStyle w:val="Normal"/>
        <w:rPr/>
      </w:pPr>
      <w:r>
        <w:rPr>
          <w:lang w:val="en-US"/>
        </w:rPr>
        <w:t>Yokohama Ice Guard IG30 255/45 R18 Q  ---  11290 руб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65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rest">
    <w:name w:val="headrest"/>
    <w:basedOn w:val="Normal"/>
    <w:qFormat/>
    <w:pPr>
      <w:spacing w:before="280" w:after="280"/>
    </w:pPr>
    <w:rPr>
      <w:b/>
      <w:bCs/>
      <w:caps/>
      <w:color w:val="B9915D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ar">
    <w:name w:val="bar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2:00Z</dcterms:created>
  <dc:creator>VH</dc:creator>
  <dc:description/>
  <cp:keywords/>
  <dc:language>en-US</dc:language>
  <cp:lastModifiedBy>VH</cp:lastModifiedBy>
  <dcterms:modified xsi:type="dcterms:W3CDTF">2009-09-15T04:28:00Z</dcterms:modified>
  <cp:revision>3</cp:revision>
  <dc:subject/>
  <dc:title>Yokohama Ice Guard IG30 155/65 R13 Q  </dc:title>
</cp:coreProperties>
</file>